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级本科主修专业第二轮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41" w:hRule="exac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确认接收专业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二轮确认申请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97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包括兴趣、爱好、特长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8-11-01T02:32:00Z</dcterms:modified>
  <cp:revision>37</cp:revision>
  <dc:subject/>
  <dc:title>北京大学2006年接收推荐免试攻读研究生个人陈述</dc:title>
</cp:coreProperties>
</file>